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п. Рощино</w:t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от 21 февраля 2022 года №117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 проекту Решения «О внесении изменений и дополнений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в Устав Рощинского Сельского поселения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основского муниципального района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Челябинской области»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jc w:val="both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в соответствии с частью 7 статьи 4 Федерального закона от 21.07.2005 №97-ФЗ «О государственной регистрации уставов муниципальных образований», в соответствии с Уставом Рощинского сельского поселения</w:t>
      </w:r>
      <w:r>
        <w:rPr>
          <w:color w:val="000000"/>
        </w:rPr>
        <w:t xml:space="preserve"> Сосновского муниципального района Челябинской области утвержденным решением Совета депутатов Рощинского сельского поселения №30 от 08.04.2020 года, Совет депутатов Рощинского сельского поселения Сосновского муниципального района Челябинской области </w:t>
      </w:r>
    </w:p>
    <w:p>
      <w:pPr>
        <w:pStyle w:val="Normal"/>
        <w:ind w:firstLine="238"/>
        <w:jc w:val="both"/>
        <w:rPr/>
      </w:pPr>
      <w:r>
        <w:rPr>
          <w:b/>
          <w:color w:val="000000"/>
        </w:rPr>
        <w:t>РЕШАЕТ</w:t>
      </w:r>
      <w:r>
        <w:rPr>
          <w:color w:val="000000"/>
        </w:rPr>
        <w:t>: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Утвердить состав комиссии по проведению публичных слушаний: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лены комиссии - Председатель Совета депутатов С.Ю. Волосникова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Ведущий специалист Е.А. Осминина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Депутат Совета депутатов О.М. Чупин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Провести публичные слушания по проекту Решения «О внесении изменений и дополнений в Устав Рощинского сельского поселения Сосновского муниципального района Челябинской области» 17 марта 20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в 14-00 часов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С.Ю. Волосникову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  Опубликовать настоящее Решение и проект</w:t>
      </w:r>
      <w:r>
        <w:rPr/>
        <w:t xml:space="preserve"> Решения «О внесении изменений и дополнений в Устав Рощинского Сельского поселения Сосновского муниципального района Челябинской области»</w:t>
      </w:r>
      <w:r>
        <w:rPr>
          <w:color w:val="000000"/>
        </w:rPr>
        <w:t xml:space="preserve"> в газете «Сосновская Нива» и разместить на официальном сайте администрации Рощинского сельского поселения</w:t>
      </w:r>
      <w:r>
        <w:rPr>
          <w:rFonts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bCs/>
          </w:rPr>
          <w:t>roshinskoe.eps74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/>
      </w:pPr>
      <w:r>
        <w:rPr>
          <w:color w:val="000000"/>
        </w:rPr>
        <w:t>Ознакомится с проектом Решения «О внесении изменений и дополнений в Устав Рощинского сельского поселения Сосновского муниципального района Челябинской области» можно ежедневно в рабочие дни с 10 до 16 час с 3 марта 2022 года по 16 марта 2022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  Определить сроки подачи предложений и рекомендаций по вопросам публичных слушаний граждан ежедневно с 3 марта 2022 года по 16 марта 2022 года в рабочие дни с 10 до 16 час по адресу: Челябинская область, Сосновский район, п. Рощино, ул. Ленина 9, каб. № 1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</w:rPr>
        <w:t>6. Контроль за исполнение данного решения возложить на депутата Волосникову С.Ю.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  <w:lang w:eastAsia="en-US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Рощ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Л.А. Ефимова                             ______________С.Ю. Волосникова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26" w:before="0" w:after="103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hanging="0"/>
        <w:jc w:val="both"/>
        <w:rPr/>
      </w:pPr>
      <w:r>
        <w:rPr>
          <w:lang w:eastAsia="ar-SA"/>
        </w:rPr>
        <w:t>от «___» _________2021 г. № ___</w:t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 Устав Рощинского Сельского поселения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основского муниципального района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 xml:space="preserve">Руководствуясь Федеральным Законом №131 от 06.10.2003 года ст. 44 «Об общих принципах организации местного самоуправления в Российской Федерации» и в соответствии с Уставом Рощинского сельского поселения Сосновского муниципального района Челябинской области 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нкт 2 статьи 28 «Устава Рощинского сельского поселения Сосновского муниципального района Челябинской области» читать в следующей редакции: «2. Глава поселения избирается Советом депутатов из числа кандидатов, представленных конкурсной комиссией по результатам конкурса сроком на 5 лет и возглавляет местную Администрацию.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</w:rPr>
        <w:t>Опубликовать данное решение в газете «Сосновская Нива» и разместить на официальном сайт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 данного решения возложить на депутата Волосникову С.Ю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Рощ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Л.А. Ефимова                             ______________С.Ю. Волосни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247" w:right="924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hinskoe.eps74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6:00Z</dcterms:created>
  <dc:creator>ГлавБух</dc:creator>
  <dc:description/>
  <cp:keywords/>
  <dc:language>en-US</dc:language>
  <cp:lastModifiedBy>User</cp:lastModifiedBy>
  <cp:lastPrinted>2022-02-28T15:45:00Z</cp:lastPrinted>
  <dcterms:modified xsi:type="dcterms:W3CDTF">2022-02-28T10:57:00Z</dcterms:modified>
  <cp:revision>5</cp:revision>
  <dc:subject/>
  <dc:title> </dc:title>
</cp:coreProperties>
</file>